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18 апреля 2025год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№2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вый квартал 2025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первый квартал  2025 года по доходам в сумме 2175,0 тыс. руб., по расходам в сумме 2037,3 тыс. руб. с превышением доходов над расходами (профицитом) в сумме  137,7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приложения 1,2,3,4 на официальном сайте          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  <w:lang w:val="tt-RU"/>
        </w:rPr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2   от «18» апреля 2025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1 кв. 202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37,7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7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79,3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  от «18» апреля  2025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1 кв  2025</w:t>
      </w:r>
      <w:r>
        <w:rPr/>
        <w:t xml:space="preserve"> год</w:t>
      </w:r>
    </w:p>
    <w:tbl>
      <w:tblPr>
        <w:tblW w:w="107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161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,1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,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5,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>
          <w:trHeight w:val="545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  от «18» апреля 2025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 кв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1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9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,3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7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 от «18» апреля 2025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1 кв 2025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,9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9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9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5,4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2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,3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,6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6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3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2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,6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,6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,6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7,3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Юридичечкий отдел</dc:creator>
  <dc:description/>
  <cp:keywords/>
  <dc:language>en-US</dc:language>
  <cp:lastModifiedBy>Maral</cp:lastModifiedBy>
  <cp:lastPrinted>2025-04-18T11:58:00Z</cp:lastPrinted>
  <dcterms:modified xsi:type="dcterms:W3CDTF">2025-04-18T08:59:00Z</dcterms:modified>
  <cp:revision>4</cp:revision>
  <dc:subject/>
  <dc:title>проект</dc:title>
</cp:coreProperties>
</file>